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仿宋" w:cs="宋体"/>
          <w:sz w:val="24"/>
        </w:rPr>
      </w:pPr>
      <w:r>
        <w:rPr>
          <w:rFonts w:ascii="宋体" w:hAnsi="宋体" w:cs="宋体" w:eastAsia="仿宋"/>
          <w:sz w:val="24"/>
        </w:rPr>
        <w:t>深圳市业昕工程检测有限公司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840"/>
        <w:gridCol w:w="1563"/>
        <w:gridCol w:w="139"/>
        <w:gridCol w:w="163"/>
        <w:gridCol w:w="1961"/>
      </w:tblGrid>
      <w:tr>
        <w:trPr>
          <w:trHeight w:val="962" w:hRule="atLeast"/>
        </w:trPr>
        <w:tc>
          <w:tcPr>
            <w:tcW w:w="96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既有</w:t>
            </w:r>
            <w:r>
              <w:rPr>
                <w:rFonts w:ascii="黑体" w:hAnsi="黑体" w:cs="黑体" w:eastAsia="黑体"/>
                <w:bCs/>
                <w:sz w:val="44"/>
                <w:szCs w:val="44"/>
                <w:lang w:val="en-US" w:eastAsia="zh-CN"/>
              </w:rPr>
              <w:t>建筑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幕墙</w:t>
            </w:r>
            <w:r>
              <w:rPr>
                <w:rFonts w:ascii="黑体" w:hAnsi="黑体" w:cs="黑体" w:eastAsia="黑体"/>
                <w:bCs/>
                <w:sz w:val="44"/>
                <w:szCs w:val="44"/>
                <w:lang w:val="en-US" w:eastAsia="zh-CN"/>
              </w:rPr>
              <w:t>技术服务</w:t>
            </w:r>
            <w:r>
              <w:rPr>
                <w:rFonts w:ascii="黑体" w:hAnsi="黑体" w:cs="黑体" w:eastAsia="黑体"/>
                <w:bCs/>
                <w:sz w:val="44"/>
                <w:szCs w:val="44"/>
              </w:rPr>
              <w:t>委托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ab/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单位（人）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建筑名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地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kern w:val="0"/>
                <w:sz w:val="24"/>
              </w:rPr>
              <w:t>用途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办公楼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商场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学校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医院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厂房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幕墙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竣工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幕墙面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m</w:t>
            </w:r>
            <w:r>
              <w:rPr>
                <w:rFonts w:eastAsia="仿宋" w:cs="仿宋" w:ascii="仿宋" w:hAnsi="仿宋"/>
                <w:bCs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幕墙支承体系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铝合金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钢型材</w:t>
            </w:r>
            <w:bookmarkStart w:id="0" w:name="OLE_LINK5"/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索结构</w:t>
            </w:r>
            <w:bookmarkEnd w:id="0"/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点支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全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bookmarkStart w:id="1" w:name="OLE_LINK6"/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其它：</w:t>
            </w:r>
            <w:bookmarkEnd w:id="1"/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幕墙面板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玻璃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铝板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金属板 </w:t>
            </w:r>
            <w:bookmarkStart w:id="2" w:name="OLE_LINK3"/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石材</w:t>
            </w:r>
            <w:bookmarkEnd w:id="2"/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bookmarkStart w:id="3" w:name="OLE_LINK4"/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造板</w:t>
            </w:r>
            <w:bookmarkEnd w:id="3"/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其</w:t>
            </w:r>
            <w:bookmarkStart w:id="4" w:name="OLE_LINK9"/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它：</w:t>
            </w:r>
            <w:bookmarkEnd w:id="4"/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幕墙类型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明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隐框  </w:t>
            </w:r>
            <w:bookmarkStart w:id="5" w:name="OLE_LINK7"/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半隐框</w:t>
            </w:r>
            <w:bookmarkEnd w:id="5"/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bookmarkStart w:id="6" w:name="OLE_LINK8"/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横明竖隐</w:t>
            </w:r>
            <w:bookmarkEnd w:id="6"/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竖明横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权人（单位）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人（单位）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资料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设计图纸 □竣工图纸 □原材检验报告　□现场送检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场隐蔽验收  □其余：</w:t>
            </w:r>
          </w:p>
        </w:tc>
      </w:tr>
      <w:tr>
        <w:trPr>
          <w:trHeight w:val="782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类别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例行安全检查       </w:t>
            </w:r>
            <w:bookmarkStart w:id="7" w:name="OLE_LINK2"/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定期安全检查</w:t>
            </w:r>
            <w:bookmarkEnd w:id="7"/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专项安全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bookmarkStart w:id="8" w:name="OLE_LINK1"/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性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鉴定</w:t>
            </w:r>
            <w:bookmarkEnd w:id="8"/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施工质量评价 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原因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告编号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受理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告交付：报告一式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份</w:t>
            </w:r>
          </w:p>
        </w:tc>
      </w:tr>
      <w:tr>
        <w:trPr>
          <w:trHeight w:val="594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本委托单须加盖委托单位公章，委托方对所提供的一切资料、信息和实物的真实性负责，并提供必要合作。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房屋所有权人须提交房屋所有权证。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房屋使用人须提交房屋租赁合同或其他使用权证。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委托代理人须提交授权委托书和房屋产权证明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40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" w:right="-275" w:hanging="201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56</w:t>
    </w:r>
    <w:r>
      <w:rPr>
        <w:rFonts w:eastAsia="黑体" w:ascii="黑体" w:hAnsi="黑体"/>
        <w:b/>
        <w:bCs/>
        <w:spacing w:val="-6"/>
      </w:rPr>
      <w:t>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left="2" w:right="-275" w:hanging="201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right="-275" w:firstLine="632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 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0758-5980838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right="-275" w:firstLine="632"/>
      <w:jc w:val="left"/>
      <w:rPr>
        <w:rFonts w:ascii="黑体" w:hAnsi="黑体" w:eastAsia="黑体" w:cs="黑体"/>
        <w:b/>
        <w:b/>
        <w:bCs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</w:t>
    </w:r>
  </w:p>
  <w:p>
    <w:pPr>
      <w:pStyle w:val="Normal"/>
      <w:snapToGrid w:val="false"/>
      <w:ind w:right="-275" w:firstLine="632"/>
      <w:jc w:val="left"/>
      <w:rPr/>
    </w:pP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2:00Z</dcterms:created>
  <dc:creator>User</dc:creator>
  <dc:description/>
  <dc:language>en-US</dc:language>
  <cp:lastModifiedBy>谭文韬</cp:lastModifiedBy>
  <cp:lastPrinted>2020-11-07T09:45:00Z</cp:lastPrinted>
  <dcterms:modified xsi:type="dcterms:W3CDTF">2025-05-19T07:00:06Z</dcterms:modified>
  <cp:revision>2</cp:revision>
  <dc:subject/>
  <dc:title>房屋安全鉴定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EF16030941A4A43D3D9A18A2C2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