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36"/>
        <w:gridCol w:w="1872"/>
        <w:gridCol w:w="2211"/>
        <w:gridCol w:w="338"/>
      </w:tblGrid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97046334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深圳市业昕工程检测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房屋鉴定技术服务委托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ab/>
              <w:t xml:space="preserve">                                                    </w:t>
            </w:r>
            <w:r>
              <w:rPr>
                <w:rFonts w:eastAsia="仿宋_GB2312;仿宋"/>
                <w:lang w:eastAsia="zh-CN"/>
              </w:rPr>
              <w:t>委托</w:t>
            </w:r>
            <w:r>
              <w:rPr>
                <w:rFonts w:eastAsia="仿宋_GB2312;仿宋"/>
              </w:rPr>
              <w:t>编号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单位（人）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白联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交检测室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)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黄联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收发室留存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蓝联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财务留存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)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红联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交委托方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文件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 用 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年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测面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权人（单位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人（单位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存房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档案资料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岩土工程勘察报告 □竣工图 □竣工质检及验收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施工图 □修缮加固改造图纸 □检测或鉴定报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类别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体结构检测        □主体结构鉴定　  □房屋危险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房屋抗震性能鉴定　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咨询评估    □完损等级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施工质量评价    □其他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检验依据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建筑结构检测技术标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50344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混凝土结构现场检测技术标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50784-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砌体工程现场检测技术标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50315-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钢结构现场检测技术标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50621-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民用建筑可靠性鉴定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50292-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工业建筑可靠性鉴定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50144-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建筑抗震鉴定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50023-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危险房屋鉴定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GJ 125-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64"/>
              <w:rPr>
                <w:rFonts w:ascii="Segoe UI Emoji" w:hAnsi="Segoe UI Emoji" w:eastAsia="仿宋" w:cs="Segoe UI Emoji"/>
                <w:color w:val="000000"/>
                <w:sz w:val="24"/>
                <w:szCs w:val="21"/>
              </w:rPr>
            </w:pPr>
            <w:r>
              <w:rPr>
                <w:rFonts w:eastAsia="仿宋" w:cs="Segoe UI Emoji" w:ascii="Segoe UI Emoji" w:hAnsi="Segoe UI Emoji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原因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时间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测费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方对所提供的一切资料、信息和实物的真实性负责，并提供必要合作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屋所有权人须提交房屋所有权证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屋使用人须提交房屋租赁合同或其他使用权证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须提交授权委托书和房屋产权证明。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yle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egoe UI Emoj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" w:right="-275" w:hanging="201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57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-199" w:right="-441" w:hanging="0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left="-199" w:right="-441" w:firstLine="1054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 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0758-5980838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left="-199" w:right="-441" w:firstLine="1054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</w:t>
    </w:r>
  </w:p>
  <w:p>
    <w:pPr>
      <w:pStyle w:val="Normal"/>
      <w:snapToGrid w:val="false"/>
      <w:ind w:right="-441" w:hanging="0"/>
      <w:jc w:val="left"/>
      <w:rPr/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User</dc:creator>
  <dc:description/>
  <dc:language>en-US</dc:language>
  <cp:lastModifiedBy>谭文韬</cp:lastModifiedBy>
  <cp:lastPrinted>2022-03-01T17:17:00Z</cp:lastPrinted>
  <dcterms:modified xsi:type="dcterms:W3CDTF">2025-05-19T07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288ADD0F4220BADA4B4CF750DC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